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.п. Магистральный                                  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 учреждение детский сад «Брусничка», осуществляющий образовательную деятельность по образовательным программам дошкольного образования, на основании лицензии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  </w:t>
      </w:r>
      <w:r>
        <w:rPr>
          <w:rFonts w:cs="Times New Roman" w:ascii="Times New Roman" w:hAnsi="Times New Roman"/>
          <w:sz w:val="28"/>
          <w:szCs w:val="28"/>
        </w:rPr>
        <w:t xml:space="preserve">2015 г. N </w:t>
      </w:r>
      <w:r>
        <w:rPr>
          <w:rFonts w:cs="Times New Roman" w:ascii="Times New Roman" w:hAnsi="Times New Roman"/>
          <w:sz w:val="28"/>
          <w:szCs w:val="28"/>
          <w:u w:val="single"/>
        </w:rPr>
        <w:t>8468</w:t>
      </w:r>
      <w:r>
        <w:rPr>
          <w:rFonts w:cs="Times New Roman" w:ascii="Times New Roman" w:hAnsi="Times New Roman"/>
          <w:sz w:val="28"/>
          <w:szCs w:val="28"/>
        </w:rPr>
        <w:t xml:space="preserve">, выданной Службой по контролю и надзору в сфере образования Иркутской области, именуемое  в дальнейшем "Исполнитель", в лице заведующей </w:t>
      </w:r>
      <w:r>
        <w:rPr>
          <w:rFonts w:cs="Times New Roman" w:ascii="Times New Roman" w:hAnsi="Times New Roman"/>
          <w:sz w:val="28"/>
          <w:szCs w:val="28"/>
          <w:u w:val="single"/>
        </w:rPr>
        <w:t>Матвеевой Анны Валентин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Устава,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Ф.И.О. матери, отца, законного представител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(ый) в дальнейшем «Заказчик (законный представитель)»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амилия, имя, отчество (при наличии), дата р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: _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общеобразовательная программа дошкольного образования Муниципального дошкольного образовательного учреждения детского сада «Брусни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образовательной организации -</w:t>
      </w:r>
      <w:r>
        <w:rPr>
          <w:rFonts w:cs="Times New Roman" w:ascii="Times New Roman" w:hAnsi="Times New Roman"/>
          <w:sz w:val="28"/>
          <w:szCs w:val="28"/>
          <w:u w:val="single"/>
        </w:rPr>
        <w:t>10,5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______________________________________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будут определяться в </w:t>
      </w: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запросу Заказчика.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носить    Родителю  (законному представителю)   предложения  п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воспитания ребенка.</w:t>
      </w:r>
    </w:p>
    <w:p>
      <w:pPr>
        <w:pStyle w:val="Style18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  отсрочку   платежей   за   содержание   ребенка   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 учреждение по его ходатайству.</w:t>
      </w:r>
    </w:p>
    <w:p>
      <w:pPr>
        <w:pStyle w:val="Style18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ить ребенка из ДОУ  при наличии медицинского заключения о   состоянии здоровья ребенка, препятствующего его дальнейшему пребыванию в образовательном учреждении. </w:t>
      </w:r>
    </w:p>
    <w:p>
      <w:pPr>
        <w:pStyle w:val="Style18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настоящий договор досрочно при систематическом невыполнении Родителем своих обязательств, и настоящего договора в одностороннем порядке при условии предварительного уведомления об этом Родителя  за  14  дней.</w:t>
      </w:r>
    </w:p>
    <w:p>
      <w:pPr>
        <w:pStyle w:val="Style18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одительскую плату в зависимости от затрат и на основании Постановления Администрации Казачинско-Ленского муниципального района.</w:t>
      </w:r>
    </w:p>
    <w:p>
      <w:pPr>
        <w:pStyle w:val="Style18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имеет право на обработку персональных данных Родителя  и ребенка согласно законодательства РФ (сбор, хранение, обновление, уточнение, передвижение, систематизация, уничтожение) сроком на 3 года после выбытия ребенка из ДО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 Находиться  с  Воспитанником  в  группе в период его адаптации в течение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(продолжительность пребывания Заказчика в ДОУ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м : </w:t>
      </w:r>
      <w:r>
        <w:rPr>
          <w:rFonts w:cs="Times New Roman" w:ascii="Times New Roman" w:hAnsi="Times New Roman"/>
          <w:sz w:val="28"/>
          <w:szCs w:val="28"/>
          <w:u w:val="single"/>
        </w:rPr>
        <w:t>четырехразовое диетическое питание для детей дошкольного возраста от 3 до 7 лет: в 8.30 – 8.40- завтрак, 10.00- второй завтрак, в 12.00-13.00 –обед, в 16.00-16.20- полдник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1. Осуществлять медицинское обслуживание ребенка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лечебно-профилактические мероприят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филактические прививки в соответствии Календаря прививок; дегельминтизация- 1 раз в г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антропометрия – 2 раза в год; медицинский осмотр на педикулез и кожные заболевания  - еженедельно и др.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доровитель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витаминизация третьего блюда – ежедневно в обед; закаливающие процедуры – ежедневно; ароматерапия с целью профилактики простудных заболеваний (осенью, весной по мере необходимости); физкультурные занятия, прогулки, утренняя гимнастика, корригирующая гимнастика после дневного с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гигиенически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тривание – каждые 1,5 часа по 10 минут; обработка игрушек – ежедневно; смена постельного белья – через 7 дней; обеззараживание воздуха бактерицидной лампой по мере необходим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Устанавливать график посещения ребенком ДОУ:</w:t>
      </w:r>
      <w:r>
        <w:rPr>
          <w:rFonts w:cs="Times New Roman" w:ascii="Times New Roman" w:hAnsi="Times New Roman"/>
          <w:sz w:val="28"/>
          <w:szCs w:val="28"/>
          <w:u w:val="single"/>
        </w:rPr>
        <w:t>5-ти дневная рабочая неделя, кроме субботы, воскресенья и праздничных дней; с 7.30 до 18.00 часов (графика свободного посещения нет).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Сохран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за ребенком в случае его болезни, санаторно-курортного лечения; карантина; отпуска и временного отсутствия Родителя по уважительным причинам не более 75 дней в году (болезнь, командировка, прочее) и в иных случаях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основании   письменного заявления Родител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4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обучающихся(воспитанников)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воевременно вносить плату за присмотр и уход  за Воспитанника в ДО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ская плата рассчитывается исходя из планового количества дней посещения ребенком образовательной организации в месяц, при этом из планового количества дней исключаются дни непосещения ребенком образовательной организации по уважительной причине в предыдущем месяц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а не взимается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болезни ребенка (согласно предоставленной медицинской справ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закрытия образовательного учреждения по причине карант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нахождения на санитарно-курортном лечении (согласно предоставленной медицинской справ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время нахождения ребенка на домашнем режиме (согласно предоставленной медицинской справ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отпуска родителей (законных представителей) на основании  их заявления о непосещении ребенком образовательной организации (согласно копии приказа о предоставлении отпу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закрытия образовательной организации на ремонтные и (или) аварийные работы (согласно приказу образовательной организации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ребенка (по рекомендации лечащего врача о временном ограничении посещения ребенком более трех месяцев), образовательная организация имеет право принять другого ребенка на этот же период, заключив срочный договор с родителями ребен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посещении ребенком образовательной организации родители обязаны предоставить документальное подтверждение уважительных причин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посещение Воспитанником ДОУ согласно правилам внутреннего распорядка обучающихся (воспитанников)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41"/>
      <w:bookmarkEnd w:id="3"/>
      <w:r>
        <w:rPr>
          <w:rFonts w:cs="Times New Roman" w:ascii="Times New Roman" w:hAnsi="Times New Roman"/>
          <w:sz w:val="28"/>
          <w:szCs w:val="28"/>
        </w:rPr>
        <w:t>III. Размер, сроки и порядок оплаты за присмотр и ух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оспитанник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4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одительская плата) составляет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Оплата производится в срок до 10 числа каждого месяца, за текущий месяц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за  наличный  расчет/в безналичном порядке на счет в банке).</w:t>
      </w:r>
      <w:bookmarkStart w:id="5" w:name="Par165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91"/>
      <w:bookmarkEnd w:id="6"/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213"/>
      <w:bookmarkEnd w:id="7"/>
      <w:r>
        <w:rPr>
          <w:rFonts w:cs="Times New Roman" w:ascii="Times New Roman" w:hAnsi="Times New Roman"/>
          <w:sz w:val="28"/>
          <w:szCs w:val="28"/>
        </w:rPr>
        <w:t>VI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19"/>
      <w:bookmarkEnd w:id="8"/>
      <w:r>
        <w:rPr>
          <w:rFonts w:cs="Times New Roman" w:ascii="Times New Roman" w:hAnsi="Times New Roman"/>
          <w:sz w:val="28"/>
          <w:szCs w:val="28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подписания Сторонами и действует до "_____" ____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квизиты и подписи сторон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3"/>
      </w:tblGrid>
      <w:tr>
        <w:trPr/>
        <w:tc>
          <w:tcPr>
            <w:tcW w:w="5070" w:type="dxa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Брусничка»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дрес: 666504 Иркутская обл. 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зачинско-Ленский р-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 Магистраль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Пионерская, д.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лефон:  8 (39562) 4-12-64,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: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А.В.Матвеева/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03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№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__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___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дом.)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раб.)___________________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________________________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Заказчиком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 Подпись: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Windows 7</dc:creator>
  <dc:description/>
  <cp:keywords/>
  <dc:language>en-US</dc:language>
  <cp:lastModifiedBy>Брусничка</cp:lastModifiedBy>
  <cp:lastPrinted>2015-12-16T11:26:00Z</cp:lastPrinted>
  <dcterms:modified xsi:type="dcterms:W3CDTF">2016-04-04T02:52:00Z</dcterms:modified>
  <cp:revision>7</cp:revision>
  <dc:subject/>
  <dc:title/>
</cp:coreProperties>
</file>